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«Склонения существительных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ст. Текущий контроль.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Специальность:</w:t>
      </w:r>
      <w:r>
        <w:rPr>
          <w:b/>
          <w:bCs/>
          <w:sz w:val="24"/>
          <w:szCs w:val="24"/>
        </w:rPr>
        <w:t xml:space="preserve">34.02.01.  – Сестринское  дело </w:t>
      </w:r>
      <w:r>
        <w:rPr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 xml:space="preserve">Время выполнения теста: </w:t>
      </w:r>
      <w:r>
        <w:rPr>
          <w:b/>
          <w:bCs/>
          <w:sz w:val="24"/>
          <w:szCs w:val="24"/>
        </w:rPr>
        <w:t>60</w:t>
      </w:r>
      <w:r>
        <w:rPr>
          <w:sz w:val="24"/>
          <w:szCs w:val="24"/>
        </w:rPr>
        <w:t xml:space="preserve"> минут</w:t>
        <w:br/>
        <w:t xml:space="preserve">Количество заданий: </w:t>
      </w:r>
      <w:r>
        <w:rPr>
          <w:b/>
          <w:bCs/>
          <w:sz w:val="24"/>
          <w:szCs w:val="24"/>
        </w:rPr>
        <w:t>20</w:t>
      </w:r>
    </w:p>
    <w:p>
      <w:pPr>
        <w:pStyle w:val="Style15"/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>Контингент</w:t>
      </w:r>
      <w:r>
        <w:rPr>
          <w:sz w:val="24"/>
          <w:szCs w:val="24"/>
          <w:lang w:val="en-US"/>
        </w:rPr>
        <w:t xml:space="preserve">:  1 </w:t>
      </w:r>
      <w:r>
        <w:rPr>
          <w:sz w:val="24"/>
          <w:szCs w:val="24"/>
        </w:rPr>
        <w:t>кур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правильный артикль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Hast du…Text ubersetzt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r      b) des     c) dem     d) 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Kennst du …Studentin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      b) der       c)dem      d)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as hast du …Lehrer geantwortet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r      b) des      c) dem     d) 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Wer erklart …Studentin neue Worter 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      b) der      c) den      d) d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Der Lebenslauf …Studentin ist kurz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       b) den       c) des       d) 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Er hat …Bruder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r       b) des       c)dem      d) 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Sie liest … Buch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as       b) des     c) dem      d) 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Er gab …Studentin sein Worterbuch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ein      b)eines      c) einem     d) ei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Hast du … Freund das Wort erklart 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m       b) das      c) den      d) 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Der Mantel …Damen ist wunderbar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der       b)die       c) das       d)dem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Jn der Stunde muss man …Lehrer immer aufmerksam zuhore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r        b) dem      c) den      d) 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 Die Lehrerin dankt …Kind fur die schonen Blume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n       b) die     c) das       d) 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Dieses Haus ist aus …Ste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m       b) einem      c) der       d) d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Wer hat den Stuhl …Mitte gestellt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in die         b) in der      c) an der       d) an d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Wir haben in der Stunde…Diktat geschrieb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as       b) den       c) die      d) 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An …Wand hangt ein schones Bild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     b) den     c) der      d) 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 Das hangt nur von Wunsch …Eltern  ab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      b) den     c) der      d) ei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8. Der Direktor lobt … Madchen fur ihre guten Antworte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m       b) das      c) den      d) d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 Hast du …Fra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   b) des      c) das      d) 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Das Kleid … Madchens ist  bla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as            b) des          c) dem       d) 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ма «Склонения существительных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вариан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Тест. Текущий контроль.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Специальность:</w:t>
      </w:r>
      <w:r>
        <w:rPr>
          <w:b/>
          <w:bCs/>
          <w:sz w:val="24"/>
          <w:szCs w:val="24"/>
        </w:rPr>
        <w:t xml:space="preserve">34.02.01.  – Сестринское  дело </w:t>
      </w:r>
      <w:r>
        <w:rPr>
          <w:sz w:val="24"/>
          <w:szCs w:val="24"/>
        </w:rPr>
        <w:br/>
        <w:t>Дисциплина: немецкий язык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 xml:space="preserve">Время выполнения теста: </w:t>
      </w:r>
      <w:r>
        <w:rPr>
          <w:b/>
          <w:bCs/>
          <w:sz w:val="24"/>
          <w:szCs w:val="24"/>
        </w:rPr>
        <w:t>60</w:t>
      </w:r>
      <w:r>
        <w:rPr>
          <w:sz w:val="24"/>
          <w:szCs w:val="24"/>
        </w:rPr>
        <w:t xml:space="preserve"> минут</w:t>
        <w:br/>
        <w:t xml:space="preserve">Количество заданий: </w:t>
      </w:r>
      <w:r>
        <w:rPr>
          <w:b/>
          <w:bCs/>
          <w:sz w:val="24"/>
          <w:szCs w:val="24"/>
        </w:rPr>
        <w:t>20</w:t>
      </w:r>
    </w:p>
    <w:p>
      <w:pPr>
        <w:pStyle w:val="Style15"/>
        <w:spacing w:before="0" w:after="0"/>
        <w:jc w:val="left"/>
        <w:rPr/>
      </w:pPr>
      <w:r>
        <w:rPr>
          <w:sz w:val="24"/>
          <w:szCs w:val="24"/>
        </w:rPr>
        <w:t>Контингент:  1 курс</w:t>
      </w:r>
    </w:p>
    <w:p>
      <w:pPr>
        <w:pStyle w:val="Style15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авьте правильный артикль:</w:t>
      </w:r>
    </w:p>
    <w:p>
      <w:pPr>
        <w:pStyle w:val="Style15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 Kennst du …Studentin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   b)der    c)dem   d)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er erklart …Studentin neue Worter 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   b) der   c) den   d) d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 Er hat …Brude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r   b) des   c)dem   d) 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r gab …Studentin sein Worterbuch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das     b)der      c) dem       d) 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Der Mantel …Damen ist wunderbar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a) der     b)die      c) die      d)der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Die Lehrerin dankt …Kind fur die schonen Blum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n       b) die     c) das      d) 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Wer hat den Stuhl …Mitte gestell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in die       b) in der       c) an der      d) an d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 An …Wand hangt ein schones Bild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     b) den       c) der      d) 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en-US"/>
        </w:rPr>
        <w:t>. Der Direktor lobt … Madchen fur ihre guten Antwort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m    b) das   c) den   d) d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. Das Kleid … Madchens ist  bla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as    b) des    c) dem    d) 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 Hast du…Text ubersetz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r      b) des     c) dem     d) 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 Was hast du …Lehrer geantwortet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r      b) des      c) dem      d) 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Der Lebenslauf …Studentin ist kurz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       b) den        c) des       d) 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Sie liest … Buch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as         b) des         c) dem       d) den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  <w:lang w:val="en-US"/>
        </w:rPr>
        <w:t>. Hast du … Freund das Wort erklart 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m    b) das   c) den   d) 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. Jn der Stunde muss man …Lehrer immer aufmerksam zuhore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r      b) dem     c) den     d) dem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 Dieses Haus ist aus …Stein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em      b) einem      c) der      d)da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 Wir haben in der Stunde…Diktat geschrieben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as      b) den       c) ein      d) eines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. Das hangt nur von Wunsch …Eltern  ab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ie      b) den      c) der      d) ein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. Das Kleid … Madchens ist  blau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) das       b) des       c) dem       d) 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/>
      <w:color w:val="2C2C2C"/>
      <w:sz w:val="17"/>
      <w:szCs w:val="1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cs="Times New Roman"/>
      <w:b w:val="false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09:00Z</dcterms:created>
  <dc:creator>Customer</dc:creator>
  <dc:description/>
  <cp:keywords/>
  <dc:language>en-US</dc:language>
  <cp:lastModifiedBy>Customer</cp:lastModifiedBy>
  <dcterms:modified xsi:type="dcterms:W3CDTF">2014-12-05T07:34:00Z</dcterms:modified>
  <cp:revision>16</cp:revision>
  <dc:subject/>
  <dc:title/>
</cp:coreProperties>
</file>